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97280</wp:posOffset>
                </wp:positionV>
                <wp:extent cx="1097280" cy="457200"/>
                <wp:effectExtent l="1905" t="635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6.4pt" to="176.35pt,1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45920</wp:posOffset>
                </wp:positionV>
                <wp:extent cx="2834640" cy="91440"/>
                <wp:effectExtent l="635" t="5080" r="63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9.6pt" to="313.15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1737360</wp:posOffset>
                </wp:positionV>
                <wp:extent cx="3474720" cy="1097280"/>
                <wp:effectExtent l="1905" t="508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6.8pt" to="356.35pt,2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1737360</wp:posOffset>
                </wp:positionV>
                <wp:extent cx="3383280" cy="2103120"/>
                <wp:effectExtent l="635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8328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6.8pt" to="334.75pt,30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1737360</wp:posOffset>
                </wp:positionV>
                <wp:extent cx="1554480" cy="256032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6.8pt" to="183.55pt,3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737360</wp:posOffset>
                </wp:positionV>
                <wp:extent cx="274320" cy="2011680"/>
                <wp:effectExtent l="5080" t="1270" r="279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8pt" to="75.55pt,2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737360</wp:posOffset>
                </wp:positionV>
                <wp:extent cx="548640" cy="914400"/>
                <wp:effectExtent l="4445" t="63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6.8pt" to="46.75pt,20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1097280</wp:posOffset>
                </wp:positionV>
                <wp:extent cx="914400" cy="548640"/>
                <wp:effectExtent l="0" t="63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6.4pt" to="313.15pt,12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1280160</wp:posOffset>
                </wp:positionV>
                <wp:extent cx="1463040" cy="1463040"/>
                <wp:effectExtent l="635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0.8pt" to="356.35pt,2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1371600</wp:posOffset>
                </wp:positionV>
                <wp:extent cx="1463040" cy="246888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8pt" to="341.95pt,30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1371600</wp:posOffset>
                </wp:positionV>
                <wp:extent cx="0" cy="29260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8pt" to="212.4pt,3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1560</wp:posOffset>
                </wp:positionH>
                <wp:positionV relativeFrom="paragraph">
                  <wp:posOffset>1371600</wp:posOffset>
                </wp:positionV>
                <wp:extent cx="1554480" cy="2377440"/>
                <wp:effectExtent l="4445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8pt" to="205.15pt,29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1371600</wp:posOffset>
                </wp:positionV>
                <wp:extent cx="2286000" cy="128016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8pt" to="190.75pt,20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6280</wp:posOffset>
                </wp:positionH>
                <wp:positionV relativeFrom="paragraph">
                  <wp:posOffset>1828800</wp:posOffset>
                </wp:positionV>
                <wp:extent cx="548640" cy="822960"/>
                <wp:effectExtent l="0" t="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44pt" to="399.55pt,20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91440" cy="2011680"/>
                <wp:effectExtent l="5080" t="635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4pt" to="349.15pt,3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1828800</wp:posOffset>
                </wp:positionV>
                <wp:extent cx="1463040" cy="2468880"/>
                <wp:effectExtent l="0" t="2540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4pt" to="334.75pt,3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1828800</wp:posOffset>
                </wp:positionV>
                <wp:extent cx="2926080" cy="192024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4pt" to="327.55pt,29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</wp:posOffset>
                </wp:positionH>
                <wp:positionV relativeFrom="paragraph">
                  <wp:posOffset>1828800</wp:posOffset>
                </wp:positionV>
                <wp:extent cx="3566160" cy="822960"/>
                <wp:effectExtent l="1270" t="2032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4pt" to="313.15pt,20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7720</wp:posOffset>
                </wp:positionH>
                <wp:positionV relativeFrom="paragraph">
                  <wp:posOffset>3108960</wp:posOffset>
                </wp:positionV>
                <wp:extent cx="274320" cy="731520"/>
                <wp:effectExtent l="5080" t="0" r="952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44.8pt" to="385.15pt,3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3108960</wp:posOffset>
                </wp:positionV>
                <wp:extent cx="1828800" cy="1280160"/>
                <wp:effectExtent l="0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44.8pt" to="370.75pt,3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7320</wp:posOffset>
                </wp:positionH>
                <wp:positionV relativeFrom="paragraph">
                  <wp:posOffset>3108960</wp:posOffset>
                </wp:positionV>
                <wp:extent cx="3108960" cy="731520"/>
                <wp:effectExtent l="0" t="5080" r="127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44.8pt" to="356.35pt,30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3840480" cy="182880"/>
                <wp:effectExtent l="635" t="5080" r="635" b="34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6pt" to="356.35pt,2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0360</wp:posOffset>
                </wp:positionH>
                <wp:positionV relativeFrom="paragraph">
                  <wp:posOffset>4206240</wp:posOffset>
                </wp:positionV>
                <wp:extent cx="1097280" cy="274320"/>
                <wp:effectExtent l="0" t="5080" r="127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31.2pt" to="313.15pt,3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7320</wp:posOffset>
                </wp:positionH>
                <wp:positionV relativeFrom="paragraph">
                  <wp:posOffset>3931920</wp:posOffset>
                </wp:positionV>
                <wp:extent cx="2468880" cy="182880"/>
                <wp:effectExtent l="0" t="3238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68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09.6pt" to="305.95pt,32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3200400" cy="1097280"/>
                <wp:effectExtent l="0" t="1143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305.95pt,30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023360</wp:posOffset>
                </wp:positionV>
                <wp:extent cx="1097280" cy="457200"/>
                <wp:effectExtent l="1905" t="4445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6.8pt" to="176.35pt,3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</wp:posOffset>
                </wp:positionH>
                <wp:positionV relativeFrom="paragraph">
                  <wp:posOffset>2926080</wp:posOffset>
                </wp:positionV>
                <wp:extent cx="1920240" cy="1371600"/>
                <wp:effectExtent l="3175" t="444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0.4pt" to="197.95pt,3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</wp:posOffset>
                </wp:positionH>
                <wp:positionV relativeFrom="paragraph">
                  <wp:posOffset>2926080</wp:posOffset>
                </wp:positionV>
                <wp:extent cx="365760" cy="822960"/>
                <wp:effectExtent l="4445" t="254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30.4pt" to="53.95pt,2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731520</wp:posOffset>
                </wp:positionV>
                <wp:extent cx="731520" cy="5486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 –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ut -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57.6pt;width:57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 –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ut -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</wp:posOffset>
                </wp:positionV>
                <wp:extent cx="731520" cy="5486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 –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ut 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1.6pt;width:57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 –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ut -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9080</wp:posOffset>
                </wp:positionH>
                <wp:positionV relativeFrom="paragraph">
                  <wp:posOffset>914400</wp:posOffset>
                </wp:positionV>
                <wp:extent cx="731520" cy="5486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 –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ut -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72pt;width:57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 –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ut -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6360</wp:posOffset>
                </wp:positionH>
                <wp:positionV relativeFrom="paragraph">
                  <wp:posOffset>3108960</wp:posOffset>
                </wp:positionV>
                <wp:extent cx="731520" cy="5486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 –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ut -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pt;margin-top:244.8pt;width:57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 –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ut -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0520</wp:posOffset>
                </wp:positionH>
                <wp:positionV relativeFrom="paragraph">
                  <wp:posOffset>4297680</wp:posOffset>
                </wp:positionV>
                <wp:extent cx="731520" cy="5486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ut -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338.4pt;width:57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 –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ut -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4572000</wp:posOffset>
                </wp:positionV>
                <wp:extent cx="731520" cy="5486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 –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ut -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360pt;width:57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 –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ut -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</wp:posOffset>
                </wp:positionH>
                <wp:positionV relativeFrom="paragraph">
                  <wp:posOffset>4114800</wp:posOffset>
                </wp:positionV>
                <wp:extent cx="731520" cy="5486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 –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ut 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324pt;width:57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 –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ut -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4360</wp:posOffset>
                </wp:positionH>
                <wp:positionV relativeFrom="paragraph">
                  <wp:posOffset>3017520</wp:posOffset>
                </wp:positionV>
                <wp:extent cx="731520" cy="5486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 –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ut -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8pt;margin-top:237.6pt;width:57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 –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ut -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-187325</wp:posOffset>
                </wp:positionV>
                <wp:extent cx="2569210" cy="5575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riority Dia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-14.7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riority Dia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1362075</wp:posOffset>
                </wp:positionV>
                <wp:extent cx="750570" cy="38481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y Viol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07.2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mily Vio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0755</wp:posOffset>
                </wp:positionH>
                <wp:positionV relativeFrom="paragraph">
                  <wp:posOffset>904875</wp:posOffset>
                </wp:positionV>
                <wp:extent cx="842010" cy="4762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hood Obe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71.2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ldhood Obe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1544955</wp:posOffset>
                </wp:positionV>
                <wp:extent cx="750570" cy="2933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21.6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ld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755</wp:posOffset>
                </wp:positionH>
                <wp:positionV relativeFrom="paragraph">
                  <wp:posOffset>2642235</wp:posOffset>
                </wp:positionV>
                <wp:extent cx="750570" cy="4762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n Pregna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208.0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en Pregn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3830955</wp:posOffset>
                </wp:positionV>
                <wp:extent cx="842010" cy="38481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lth Care A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01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lth Care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755</wp:posOffset>
                </wp:positionH>
                <wp:positionV relativeFrom="paragraph">
                  <wp:posOffset>4288155</wp:posOffset>
                </wp:positionV>
                <wp:extent cx="659130" cy="2933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c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337.6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ic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</wp:posOffset>
                </wp:positionH>
                <wp:positionV relativeFrom="paragraph">
                  <wp:posOffset>3739515</wp:posOffset>
                </wp:positionV>
                <wp:extent cx="1024890" cy="29337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uniz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294.4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muniz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1005</wp:posOffset>
                </wp:positionH>
                <wp:positionV relativeFrom="paragraph">
                  <wp:posOffset>2642235</wp:posOffset>
                </wp:positionV>
                <wp:extent cx="1116330" cy="2933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stance Ab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208.0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stance Ab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5925</wp:posOffset>
                </wp:positionH>
                <wp:positionV relativeFrom="paragraph">
                  <wp:posOffset>5116195</wp:posOffset>
                </wp:positionV>
                <wp:extent cx="2934970" cy="229489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Drivers in Ord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ealth Care Ac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bstance Ab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mily Violence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en Pregn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ild Care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ildhood Obe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munization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ic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 -- this item has the same score as the one above it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ey Drivers are significant because positive work in these areas tend to drive other priorites in a positive directi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80.7pt;mso-wrap-distance-left:9.05pt;mso-wrap-distance-right:9.05pt;mso-wrap-distance-top:0pt;mso-wrap-distance-bottom:0pt;margin-top:402.8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Drivers in Ord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ealth Care Ac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bstance Ab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amily Violence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een Pregna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hild Care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hildhood Obe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munizations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ic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* -- this item has the same score as the one above it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ey Drivers are significant because positive work in these areas tend to drive other priorites in a positive direc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4555</wp:posOffset>
                </wp:positionH>
                <wp:positionV relativeFrom="paragraph">
                  <wp:posOffset>5847715</wp:posOffset>
                </wp:positionV>
                <wp:extent cx="2386330" cy="14719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ffinity Group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groups formed themselves rather naturally from the priority diagraph wor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Health Care Access and Teen Pregnancy</w:t>
                            </w:r>
                            <w:r>
                              <w:rPr/>
                              <w:t xml:space="preserve"> – leader: M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mily Violence and Suicide </w:t>
                            </w:r>
                            <w:r>
                              <w:rPr/>
                              <w:t>– leader:  S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hildhood Obesity, Child Care, and Immunizations </w:t>
                            </w:r>
                            <w:r>
                              <w:rPr/>
                              <w:t>– leader:  Br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15.9pt;mso-wrap-distance-left:9.05pt;mso-wrap-distance-right:9.05pt;mso-wrap-distance-top:0pt;mso-wrap-distance-bottom:0pt;margin-top:460.4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ffinity Group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se groups formed themselves rather naturally from the priority diagraph wor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Health Care Access and Teen Pregnancy</w:t>
                      </w:r>
                      <w:r>
                        <w:rPr/>
                        <w:t xml:space="preserve"> – leader: Ma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 xml:space="preserve">Family Violence and Suicide </w:t>
                      </w:r>
                      <w:r>
                        <w:rPr/>
                        <w:t>– leader:  S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 xml:space="preserve">Childhood Obesity, Child Care, and Immunizations </w:t>
                      </w:r>
                      <w:r>
                        <w:rPr/>
                        <w:t>– leader:  Br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07:00Z</dcterms:created>
  <dc:creator>Jay Nemrow</dc:creator>
  <dc:description/>
  <dc:language>en-US</dc:language>
  <cp:lastModifiedBy>Jay Nemrow</cp:lastModifiedBy>
  <dcterms:modified xsi:type="dcterms:W3CDTF">2003-06-04T16:37:00Z</dcterms:modified>
  <cp:revision>1</cp:revision>
  <dc:subject/>
  <dc:title/>
</cp:coreProperties>
</file>